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élyen tisztelt Uram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gedtessék meg, hogy szerény </w:t>
      </w:r>
      <w:r>
        <w:rPr>
          <w:b/>
        </w:rPr>
        <w:t xml:space="preserve">SZAKMAI ÖNÉLETRAJZOMMAL </w:t>
      </w:r>
      <w:r>
        <w:rPr/>
        <w:t>zavarjam Önt!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ülettem</w:t>
      </w:r>
      <w:r>
        <w:rPr/>
        <w:t xml:space="preserve"> az ________ esztendő ______________ havának  _________ napján, ___________ (helyszín).</w:t>
      </w:r>
    </w:p>
    <w:p>
      <w:pPr>
        <w:pStyle w:val="Normal"/>
        <w:spacing w:lineRule="auto" w:line="360"/>
        <w:jc w:val="both"/>
        <w:rPr/>
      </w:pPr>
      <w:r>
        <w:rPr/>
        <w:t xml:space="preserve">Édesanyám _____________________________, édesapám __________________________. </w:t>
      </w:r>
    </w:p>
    <w:p>
      <w:pPr>
        <w:pStyle w:val="Normal"/>
        <w:spacing w:lineRule="auto" w:line="360"/>
        <w:jc w:val="both"/>
        <w:rPr/>
      </w:pPr>
      <w:r>
        <w:rPr/>
        <w:t xml:space="preserve">Édesapám több neves </w:t>
      </w:r>
      <w:r>
        <w:rPr>
          <w:b/>
        </w:rPr>
        <w:t>iskolában</w:t>
      </w:r>
      <w:r>
        <w:rPr/>
        <w:t xml:space="preserve"> is taníttatott, a következő helyszíneken: _________________, </w:t>
      </w:r>
    </w:p>
    <w:p>
      <w:pPr>
        <w:pStyle w:val="Normal"/>
        <w:spacing w:lineRule="auto" w:line="360"/>
        <w:jc w:val="both"/>
        <w:rPr/>
      </w:pPr>
      <w:r>
        <w:rPr/>
        <w:t>____________________, ______________________, _______________________, ________________, _______________________________, 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(iskola helye) barátságot kötöttem _________________ral. Családunk anyagi helyzetének romlásával, más szerepekben is kipróbáltam magamat, többek között statisztaként a híres pesti __________ </w:t>
      </w:r>
      <w:r>
        <w:rPr>
          <w:b/>
        </w:rPr>
        <w:t>Színházban</w:t>
      </w:r>
      <w:r>
        <w:rPr/>
        <w:t xml:space="preserve">. Katonaéveimnek az egészségi állapotom gyengeségei vetettek véget, leszereltek. ________(évszám) telén gyalogszerrel feljutottam Pestre, _____________ (gyűjtőfogalom) kiadatása végett. Itt állást kaptam Vörösmarty segítségével a _____________________________nál (folyóirat címe). Itt jelent meg _____________-ben nagysikerű </w:t>
      </w:r>
      <w:r>
        <w:rPr>
          <w:b/>
        </w:rPr>
        <w:t>elbeszélő költeményem</w:t>
      </w:r>
      <w:r>
        <w:rPr/>
        <w:t xml:space="preserve">, a _____________________, mely révén országos elismertségre tettem szert. Barátomnak tudhatom a nagytiszteletű ___________________t, akinek ________________ című elbeszélő költeménye elnyerte a Kisfaludy Társaság pályadíját is. Szívügyünknek tekintjük a </w:t>
      </w:r>
      <w:r>
        <w:rPr>
          <w:b/>
        </w:rPr>
        <w:t>népies-______________</w:t>
      </w:r>
      <w:r>
        <w:rPr/>
        <w:t xml:space="preserve"> költészet kibontakoztatását. Családi állapotom ________________, feleségem ____________________, kisfiúnk ________________________. Munkáimat tekintve szerteágazó az érdeklődési köröm. Lírámban találhatóak </w:t>
      </w:r>
      <w:r>
        <w:rPr>
          <w:b/>
        </w:rPr>
        <w:t>népdalszerű versek</w:t>
      </w:r>
      <w:r>
        <w:rPr/>
        <w:t xml:space="preserve"> (pl. ______________________________, _____________________________), </w:t>
      </w:r>
      <w:r>
        <w:rPr>
          <w:b/>
        </w:rPr>
        <w:t>alakrajz</w:t>
      </w:r>
      <w:r>
        <w:rPr/>
        <w:t xml:space="preserve"> (pl. ________________________), </w:t>
      </w:r>
      <w:r>
        <w:rPr>
          <w:b/>
        </w:rPr>
        <w:t xml:space="preserve">helyzetdal </w:t>
      </w:r>
      <w:r>
        <w:rPr/>
        <w:t xml:space="preserve">(pl. _________________________, ______________________________________________), </w:t>
      </w:r>
      <w:r>
        <w:rPr>
          <w:b/>
        </w:rPr>
        <w:t>ars poetica</w:t>
      </w:r>
      <w:r>
        <w:rPr/>
        <w:t xml:space="preserve">, azaz költői hitvallás (pl. __________________________). </w:t>
      </w:r>
      <w:r>
        <w:rPr>
          <w:b/>
        </w:rPr>
        <w:t>Tájleíró verseim</w:t>
      </w:r>
      <w:r>
        <w:rPr/>
        <w:t xml:space="preserve"> a magyar táj iránti rajongásomat fejezik ki (pl. ___________________________, ___________________________________, _________________).</w:t>
      </w:r>
    </w:p>
    <w:p>
      <w:pPr>
        <w:pStyle w:val="Normal"/>
        <w:spacing w:lineRule="auto" w:line="360"/>
        <w:jc w:val="both"/>
        <w:rPr/>
      </w:pPr>
      <w:r>
        <w:rPr/>
        <w:t xml:space="preserve">A hazai táj bemutatása közel áll hozzám, egyik korábbi munkám az 1847-es utazásom naplója, melyet _____________________ címmel le is közölt a Hazám című lap. Feleségemhez írott </w:t>
      </w:r>
      <w:r>
        <w:rPr>
          <w:b/>
        </w:rPr>
        <w:t xml:space="preserve">szerelmes verseim, </w:t>
      </w:r>
      <w:r>
        <w:rPr/>
        <w:t>és korábbi szerelmes lírám is jelentősek a hazai szépirodalomban, ezek pl. ______________________________________,___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 xml:space="preserve">A legismertebb ezek közül, a __________________________________________________, melyet a mézesheteink alatt alkottam meg Koltón, műfaja, </w:t>
      </w:r>
      <w:r>
        <w:rPr>
          <w:b/>
        </w:rPr>
        <w:t>elégia</w:t>
      </w:r>
      <w:r>
        <w:rPr/>
        <w:t xml:space="preserve">. Az elégia, mint köztudott, az ____________________irodalom első lírai műfajai közé tartozott. Az emlékezés, a __________________, az </w:t>
      </w:r>
      <w:r>
        <w:rPr>
          <w:b/>
        </w:rPr>
        <w:t>el________________________</w:t>
      </w:r>
      <w:r>
        <w:rPr/>
        <w:t xml:space="preserve"> szomorú hangvételű lírai kifejezése. Igen kedvelt a romantikát kedvelő kisasszonyok körében. A közéletben elfoglalt szerepem –minden szerénység nélkül állíthatom - közismert. Megalapítottam Pesten a fiatal írókból álló csoportot, a _____________________________, mely a nagy múltú ____________________________</w:t>
      </w:r>
      <w:r>
        <w:rPr>
          <w:b/>
        </w:rPr>
        <w:t xml:space="preserve"> Kávéházban</w:t>
      </w:r>
      <w:r>
        <w:rPr/>
        <w:t xml:space="preserve"> tartotta összejöveteleit. Jelentős szerep jutott nekem az _____________(év)  _________________(hónap)  __________(nap) -i eseményekkor, amikor ezen alkalomra írt alkalmi versemet, a __________________t, harsogva, szinte himnuszként szavalta velem a tömeg a buzdító refrént: „A _____________ _____________________/ Esküszünk,/ Esküszünk, ____________________ _______________/ _______________!” Pályázatom mellé természetesen csatolom e versem főbb sorainak is egy másolatát(refrén már nem kell lentre). Már a nagy esemény előtt is igyekeztem </w:t>
      </w:r>
      <w:r>
        <w:rPr>
          <w:b/>
        </w:rPr>
        <w:t>felhívni a figyelmet a társadalmi problémákra</w:t>
      </w:r>
      <w:r>
        <w:rPr/>
        <w:t xml:space="preserve">, közismert versem a __________________________________________, melyben a </w:t>
      </w:r>
      <w:r>
        <w:rPr>
          <w:b/>
        </w:rPr>
        <w:t>tenger és a gálya allegórián</w:t>
      </w:r>
      <w:r>
        <w:rPr/>
        <w:t xml:space="preserve"> keresztül hívtam fel olvasóim figyelmét a tett idejére. A líra erejének bemutatására mellékelem idézetként az első két, és az utolsó versszakot is. A hanyatló nemesség tetthiányát ______________________________ úr alakjában írtam meg. </w:t>
      </w:r>
      <w:r>
        <w:rPr>
          <w:b/>
        </w:rPr>
        <w:t>Közéleti lírám</w:t>
      </w:r>
      <w:r>
        <w:rPr/>
        <w:t xml:space="preserve"> fő munkája, az </w:t>
      </w:r>
      <w:r>
        <w:rPr>
          <w:b/>
        </w:rPr>
        <w:t>Egy</w:t>
      </w:r>
      <w:r>
        <w:rPr/>
        <w:t xml:space="preserve"> _____________________________________ kezdetű rapszódia. Mint minden </w:t>
      </w:r>
      <w:r>
        <w:rPr>
          <w:b/>
        </w:rPr>
        <w:t>rapszódia</w:t>
      </w:r>
      <w:r>
        <w:rPr/>
        <w:t xml:space="preserve">, ez is _____________________hangú, ______________________gondolatmenetű, _________________________ritmusú, igazán alkalmas felfokozott lelki _________________ közlésére.  Természetesen nagyon szerencsésnek mondhatom magam, hogy _____________________-ben a magyar nyelv hivatalossá vált, így többekhez juthat el költészetem, melyek emellett valószínűleg azért könnyen érthetőek, mert a ____________________ </w:t>
      </w:r>
      <w:r>
        <w:rPr>
          <w:b/>
        </w:rPr>
        <w:t>beszéd</w:t>
      </w:r>
      <w:r>
        <w:rPr/>
        <w:t xml:space="preserve"> szavait használva alkotom meg. Segítségemre van még a </w:t>
      </w:r>
      <w:r>
        <w:rPr>
          <w:b/>
        </w:rPr>
        <w:t>magyaros, ____________________________súlyos verselés</w:t>
      </w:r>
      <w:r>
        <w:rPr/>
        <w:t xml:space="preserve"> is, melyek a János vitéz és a Nemzeti dal című munkáimban is fellelhetőek. Megvizsgálva őket, a János vitéz, </w:t>
      </w:r>
      <w:r>
        <w:rPr>
          <w:b/>
        </w:rPr>
        <w:t>kétütemű (felező) ______________________,</w:t>
      </w:r>
      <w:r>
        <w:rPr/>
        <w:t xml:space="preserve"> a Nemzeti dal pedig </w:t>
      </w:r>
      <w:r>
        <w:rPr>
          <w:b/>
        </w:rPr>
        <w:t>kétütemű (felező) 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A szabadságharc tragikus bukása után bujdosni kényszerültem, bár azt terjesztették, hogy ___________ _______________ _______________án/én ______________________ (történés) __________________________módon. </w:t>
      </w:r>
    </w:p>
    <w:p>
      <w:pPr>
        <w:pStyle w:val="Normal"/>
        <w:spacing w:lineRule="auto" w:line="360"/>
        <w:jc w:val="both"/>
        <w:rPr/>
      </w:pPr>
      <w:r>
        <w:rPr/>
        <w:t xml:space="preserve">A fenti okok miatt bármilyen írói munkát elvállalnék megélhetésem biztosítása végett, természetesen álnéven is. Ajánlást kedves </w:t>
      </w:r>
      <w:r>
        <w:rPr>
          <w:b/>
        </w:rPr>
        <w:t>költőbarátomtól</w:t>
      </w:r>
      <w:r>
        <w:rPr/>
        <w:t xml:space="preserve">, _______________________tól szerezhetnek rólam. </w:t>
      </w:r>
    </w:p>
    <w:p>
      <w:pPr>
        <w:pStyle w:val="Normal"/>
        <w:spacing w:lineRule="auto" w:line="360"/>
        <w:jc w:val="both"/>
        <w:rPr/>
      </w:pPr>
      <w:r>
        <w:rPr/>
        <w:t xml:space="preserve">A személyes találkozás reményében, mély tisztelettel őszinte hív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Petőfi Sán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émazáró dolgozat -7. osztály</w:t>
    </w:r>
  </w:p>
  <w:p>
    <w:pPr>
      <w:pStyle w:val="Header"/>
      <w:jc w:val="center"/>
      <w:rPr>
        <w:b/>
        <w:b/>
      </w:rPr>
    </w:pPr>
    <w:r>
      <w:rPr>
        <w:b/>
      </w:rPr>
      <w:t>Petőfi Sándor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Név: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1:00Z</dcterms:created>
  <dc:creator>Szücsi Iskola</dc:creator>
  <dc:description/>
  <cp:keywords/>
  <dc:language>en-US</dc:language>
  <cp:lastModifiedBy>Szücsi Iskola</cp:lastModifiedBy>
  <dcterms:modified xsi:type="dcterms:W3CDTF">2010-01-13T06:24:00Z</dcterms:modified>
  <cp:revision>12</cp:revision>
  <dc:subject/>
  <dc:title/>
</cp:coreProperties>
</file>