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</w:rPr>
      </w:pPr>
      <w:r>
        <w:rPr>
          <w:b/>
        </w:rPr>
        <w:t>Mire utal a Nyugat című folyóirat címválasztása? /2 pont/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</w:rPr>
      </w:pPr>
      <w:r>
        <w:rPr>
          <w:b/>
        </w:rPr>
        <w:t>A Nyugat I. nemzedékének tagjai között találsz egy ’kakukktojást’. Ki ő? Miért? /2 pont/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Ady Endre, Babits Mihály, József Attila, Juhász Gyula, Karinthy Frigyes,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Kosztolányi Dezső, Móricz Zsigmond, Tóth Árpád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  <w:t>3. Az alábbi állítások, műcímek, szereplők, irodalmi meghatározások összekeveredtek. A segítségedet kérem! Állapítsd meg, hogy melyik Nyugatos alkotóhoz tartoznak! A sorszámok után csak a választ írd le melléklet táblázatba! /42 definíció-42 pont/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  <w:t>4. Honnan, kitől származik az idézet? /8 pont/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spacing w:lineRule="auto" w:line="360"/>
        <w:jc w:val="both"/>
        <w:rPr/>
      </w:pPr>
      <w:r>
        <w:rPr/>
        <w:t>„</w:t>
      </w:r>
      <w:r>
        <w:rPr/>
        <w:t>No, még a kéne, kódustól alamizsnát!” „Pénz bácsi gyere ki,/ Ég a házad ideki…”</w:t>
      </w:r>
    </w:p>
    <w:p>
      <w:pPr>
        <w:pStyle w:val="Normal"/>
        <w:pBdr>
          <w:bottom w:val="single" w:sz="6" w:space="1" w:color="000000"/>
        </w:pBdr>
        <w:spacing w:lineRule="auto" w:line="360"/>
        <w:ind w:left="71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„</w:t>
      </w:r>
      <w:r>
        <w:rPr/>
        <w:t>Nyíló kapukba mind kiállnak/ sorfalat állva mint királynak…”</w:t>
      </w:r>
    </w:p>
    <w:p>
      <w:pPr>
        <w:pStyle w:val="Normal"/>
        <w:spacing w:lineRule="auto" w:line="360"/>
        <w:ind w:left="1077" w:hanging="0"/>
        <w:jc w:val="both"/>
        <w:rPr/>
      </w:pPr>
      <w:r>
        <w:rPr/>
        <w:t>„</w:t>
      </w:r>
      <w:r>
        <w:rPr/>
        <w:t>Isten szemében nincs szemét”_________________________________________</w:t>
      </w:r>
    </w:p>
    <w:p>
      <w:pPr>
        <w:pStyle w:val="Normal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>Mert benne élsz te minden félrecsúszott/ Nyakkendőmben és elvétett szavamban…” 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>De azt tudom, hogy szőkék a mezők,…” 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5. A költő eszközei: Írd az idézet mellé, hogy milyen költői képekkel, eszközökkel van dolgod! (megszemélyesítés, metafora, hasonlat, szinesztézia, alliteráció) /7 pont/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pacing w:lineRule="auto" w:line="360"/>
        <w:jc w:val="both"/>
        <w:rPr/>
      </w:pPr>
      <w:r>
        <w:rPr/>
        <w:t>„</w:t>
      </w:r>
      <w:r>
        <w:rPr/>
        <w:t>Felvert porában az álmos vicék,/ Mint lassú dzsinnek, rosszkedvű koboldok.”</w:t>
      </w:r>
    </w:p>
    <w:p>
      <w:pPr>
        <w:pStyle w:val="Normal"/>
        <w:pBdr>
          <w:bottom w:val="single" w:sz="12" w:space="1" w:color="000000"/>
        </w:pBdr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„</w:t>
      </w:r>
      <w:r>
        <w:rPr/>
        <w:t>Üveges szemmel aludtak a boltok.” _________________________________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„”</w:t>
      </w:r>
      <w:r>
        <w:rPr/>
        <w:t xml:space="preserve">Egy sovány akác </w:t>
      </w:r>
      <w:r>
        <w:rPr>
          <w:b/>
          <w:u w:val="single"/>
        </w:rPr>
        <w:t xml:space="preserve">részegen szítta </w:t>
      </w:r>
      <w:r>
        <w:rPr/>
        <w:t xml:space="preserve">be a drága/ Napfényt, és </w:t>
      </w:r>
      <w:r>
        <w:rPr>
          <w:b/>
          <w:u w:val="single"/>
        </w:rPr>
        <w:t>zöld kontyában</w:t>
      </w:r>
      <w:r>
        <w:rPr/>
        <w:t xml:space="preserve"> tétován /Rezdült meg..” _______________________   ___________________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„</w:t>
      </w:r>
      <w:r>
        <w:rPr/>
        <w:t>Csak a színek víg pacsirtái zengtek:” _________________ - 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„…</w:t>
      </w:r>
      <w:r>
        <w:rPr/>
        <w:t>lila dalra kelt/Egy nyakkendő…” __________________ - 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„</w:t>
      </w:r>
      <w:r>
        <w:rPr/>
        <w:t xml:space="preserve">Sűrűn </w:t>
      </w:r>
      <w:r>
        <w:rPr>
          <w:b/>
          <w:sz w:val="28"/>
          <w:szCs w:val="28"/>
        </w:rPr>
        <w:t>cs</w:t>
      </w:r>
      <w:r>
        <w:rPr/>
        <w:t xml:space="preserve">illan a villám; bús szemed isteni </w:t>
      </w:r>
      <w:r>
        <w:rPr>
          <w:b/>
          <w:sz w:val="28"/>
          <w:szCs w:val="28"/>
        </w:rPr>
        <w:t>cs</w:t>
      </w:r>
      <w:r>
        <w:rPr/>
        <w:t xml:space="preserve">illám./Míg künn </w:t>
      </w:r>
      <w:r>
        <w:rPr>
          <w:b/>
          <w:sz w:val="28"/>
          <w:szCs w:val="28"/>
        </w:rPr>
        <w:t>cs</w:t>
      </w:r>
      <w:r>
        <w:rPr/>
        <w:t xml:space="preserve">attan az ég, </w:t>
      </w:r>
      <w:r>
        <w:rPr>
          <w:b/>
          <w:sz w:val="28"/>
          <w:szCs w:val="28"/>
        </w:rPr>
        <w:t>cs</w:t>
      </w:r>
      <w:r>
        <w:rPr/>
        <w:t>ókom az ajkadon ég.”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„</w:t>
      </w:r>
      <w:r>
        <w:rPr/>
        <w:t>Titkok illata/ Fénylett hajadban…” ___________________- 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68" w:hanging="0"/>
        <w:jc w:val="both"/>
        <w:rPr>
          <w:b/>
          <w:b/>
        </w:rPr>
      </w:pPr>
      <w:r>
        <w:rPr>
          <w:b/>
        </w:rPr>
        <w:t>6. A humor eszköztára</w:t>
      </w:r>
    </w:p>
    <w:p>
      <w:pPr>
        <w:pStyle w:val="Normal"/>
        <w:spacing w:lineRule="auto" w:line="360"/>
        <w:ind w:left="1068" w:hanging="0"/>
        <w:jc w:val="both"/>
        <w:rPr>
          <w:b/>
          <w:b/>
        </w:rPr>
      </w:pPr>
      <w:r>
        <w:rPr>
          <w:b/>
        </w:rPr>
        <w:t>Mi a különbség az irónia (A) és a groteszk (B) között? Írd a meghatározás után a megfelelő betűjelet! /2 pont/</w:t>
      </w:r>
    </w:p>
    <w:p>
      <w:pPr>
        <w:pStyle w:val="Normal"/>
        <w:spacing w:lineRule="auto" w:line="360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rút és torzító tulajdonságok olyan ábrázolása, amely nem kelt félelmet. 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gúny egyik fajtája, lényege a színlelés, mintha komolyan vennénk a hallottakat. 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>Megjegyzés:</w:t>
      </w:r>
      <w:r>
        <w:rPr/>
        <w:t xml:space="preserve"> Az 5. feladatnál aki meg tudja nevezni az idézet íróját és a verset is, amelyből származik, plusz pontokra tehet szer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rodalom dolgozat</w:t>
    </w:r>
  </w:p>
  <w:p>
    <w:pPr>
      <w:pStyle w:val="Header"/>
      <w:jc w:val="center"/>
      <w:rPr>
        <w:b/>
        <w:b/>
      </w:rPr>
    </w:pPr>
    <w:r>
      <w:rPr>
        <w:b/>
      </w:rPr>
      <w:t>A Nyugat I. nemzedéke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 xml:space="preserve">Név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53:00Z</dcterms:created>
  <dc:creator>Szücsi Iskola</dc:creator>
  <dc:description/>
  <cp:keywords/>
  <dc:language>en-US</dc:language>
  <cp:lastModifiedBy>Szücsi Iskola</cp:lastModifiedBy>
  <dcterms:modified xsi:type="dcterms:W3CDTF">2011-12-15T06:42:00Z</dcterms:modified>
  <cp:revision>5</cp:revision>
  <dc:subject/>
  <dc:title/>
</cp:coreProperties>
</file>