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Születtem az Úr …. évének …… havában ….-én művelt …………. család sarjaként. </w:t>
      </w:r>
    </w:p>
    <w:p>
      <w:pPr>
        <w:pStyle w:val="Normal"/>
        <w:spacing w:lineRule="auto" w:line="360"/>
        <w:rPr/>
      </w:pPr>
      <w:r>
        <w:rPr/>
        <w:t xml:space="preserve">Az utókor úgy emlékezik rám, mint a ……………….kor legjelentősebb ………………….ra, a magyar irodalmi ………………….. megteremtőjére. Én voltam a haladó ………………… szószólója az újságírásban, indulatos és félelmetes ……………….. ember hírében állta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lgoztam ………………ként, ………………ként, ………………………….ként, ………………..ként, és voltam az ………….. tagja is.  ………………….…ön majd ……………….en tanultam. </w:t>
      </w:r>
    </w:p>
    <w:p>
      <w:pPr>
        <w:pStyle w:val="Normal"/>
        <w:spacing w:lineRule="auto" w:line="360"/>
        <w:rPr/>
      </w:pPr>
      <w:r>
        <w:rPr/>
        <w:t>Itt megismerkedtem …………………………cel, ……………………lyal, és ………………………………sal is.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 xml:space="preserve">.tanulmányaimat …………………….és Pozsonyban végeztem el, ……………………..vizsgát is tettem, bár soha nem praktizáltam, mivel az ………………… jobban érdekelt.  A ………………………. irodalmi köréhez csatlakoztam. </w:t>
      </w:r>
    </w:p>
    <w:p>
      <w:pPr>
        <w:pStyle w:val="Normal"/>
        <w:spacing w:lineRule="auto" w:line="360"/>
        <w:rPr/>
      </w:pPr>
      <w:r>
        <w:rPr/>
        <w:t xml:space="preserve">Merengő, ………………………..… lírámmal az ………………………….…. megteremtője lettem. </w:t>
      </w:r>
    </w:p>
    <w:p>
      <w:pPr>
        <w:pStyle w:val="Normal"/>
        <w:spacing w:lineRule="auto" w:line="360"/>
        <w:rPr/>
      </w:pPr>
      <w:r>
        <w:rPr/>
        <w:t xml:space="preserve">Az irodalomszervező …………………….. Károly engem, és ……………….……...t, valamint ………….……….….t emelt az irodalom élére, minket neveztek a ………………….…..triásznak. </w:t>
      </w:r>
    </w:p>
    <w:p>
      <w:pPr>
        <w:pStyle w:val="Normal"/>
        <w:spacing w:lineRule="auto" w:line="360"/>
        <w:rPr/>
      </w:pPr>
      <w:r>
        <w:rPr/>
        <w:t xml:space="preserve">Együtt hoztuk létre a ……………………i Lapokat, valamint az …………………… folyóiratot is. </w:t>
      </w:r>
    </w:p>
    <w:p>
      <w:pPr>
        <w:pStyle w:val="Normal"/>
        <w:spacing w:lineRule="auto" w:line="360"/>
        <w:rPr/>
      </w:pPr>
      <w:r>
        <w:rPr/>
        <w:t xml:space="preserve">Hazafias ………………….. és ………………………. kritikáimmal sok ellenséget szereztem. 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/…………..-ban a …………….. ……………….. …………………… igazgatója lettem. </w:t>
      </w:r>
    </w:p>
    <w:p>
      <w:pPr>
        <w:pStyle w:val="Normal"/>
        <w:spacing w:lineRule="auto" w:line="360"/>
        <w:rPr/>
      </w:pPr>
      <w:r>
        <w:rPr/>
        <w:t xml:space="preserve">1838-ban feleségül vettem …………………….…….    ………………………….-t, így barátommal, ……………………….val sógorok lettünk. Jelentős színibírálataim mellett ……………….-ban főszerkesztője lettem a forradalmi …………………..     ……………………………..-nak. </w:t>
      </w:r>
    </w:p>
    <w:p>
      <w:pPr>
        <w:pStyle w:val="Normal"/>
        <w:spacing w:lineRule="auto" w:line="360"/>
        <w:rPr/>
      </w:pPr>
      <w:r>
        <w:rPr/>
        <w:t xml:space="preserve">Nem karddal, hanem  ……………….…lal harcoltam a szabadságharc idején. A szabadságharc leverése után, Haynau bukásáig …………………………..val ……………………. kellett. Az üldöztetés úgy megviselt, hogy bár visszatérhettem  ………………….…re, lelkileg teljesen széthullottam. Tiszta pillanataimban még …………………………….                A szabadságharc után írt műveim, </w:t>
      </w:r>
    </w:p>
    <w:p>
      <w:pPr>
        <w:pStyle w:val="Normal"/>
        <w:spacing w:lineRule="auto" w:line="360"/>
        <w:rPr/>
      </w:pPr>
      <w:r>
        <w:rPr/>
        <w:t xml:space="preserve">a  zsarnokság ………………..…….ről és a ………………………….. való ……………………….ről tanúskodnak. Bár időnként javult az állapotom, az Úr …………… évének …………..havában …………………….-án  bekövetkezett halálomig már nagyrészt ………………… sötétségben élt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ízom benne, hogy az utókor szívesen, és a reformkor nagy embereként emlékezik meg rólam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</w:rPr>
      <w:tab/>
    </w:r>
    <w:r>
      <w:rPr>
        <w:b/>
        <w:u w:val="single"/>
      </w:rPr>
      <w:t>Életrajz</w:t>
    </w:r>
    <w:r>
      <w:rPr>
        <w:b/>
      </w:rPr>
      <w:tab/>
      <w:t>Név: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Bajza József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7. 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0:00Z</dcterms:created>
  <dc:creator>Szücsi Iskola</dc:creator>
  <dc:description/>
  <cp:keywords/>
  <dc:language>en-US</dc:language>
  <cp:lastModifiedBy>Szücsi Iskola</cp:lastModifiedBy>
  <dcterms:modified xsi:type="dcterms:W3CDTF">2010-10-29T05:37:00Z</dcterms:modified>
  <cp:revision>3</cp:revision>
  <dc:subject/>
  <dc:title/>
</cp:coreProperties>
</file>